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1807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auto" w:line="360"/>
        <w:ind w:firstLine="2108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第四届“淞圣杯”水晶产品创意大赛报名表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36675</wp:posOffset>
                </wp:positionH>
                <wp:positionV relativeFrom="paragraph">
                  <wp:posOffset>177165</wp:posOffset>
                </wp:positionV>
                <wp:extent cx="4839335" cy="2289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228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2"/>
                              <w:gridCol w:w="904"/>
                              <w:gridCol w:w="944"/>
                              <w:gridCol w:w="1538"/>
                              <w:gridCol w:w="2313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560"/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80"/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指导老师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80"/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9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80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  <w:t>作品名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（每人最多限报三件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套作品）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9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9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80.25pt;mso-wrap-distance-left:9pt;mso-wrap-distance-right:9pt;mso-wrap-distance-top:0pt;mso-wrap-distance-bottom:0pt;margin-top:13.95pt;mso-position-vertical-relative:text;margin-left:105.25pt;mso-position-horizontal-relative:page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2"/>
                        <w:gridCol w:w="904"/>
                        <w:gridCol w:w="944"/>
                        <w:gridCol w:w="1538"/>
                        <w:gridCol w:w="2313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60"/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80"/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指导老师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80"/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56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19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80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  <w:t>作品名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（每人最多限报三件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套作品）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9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9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ind w:firstLine="1470"/>
        <w:rPr>
          <w:rFonts w:ascii="宋体" w:hAnsi="宋体" w:cs="宋体"/>
          <w:sz w:val="28"/>
          <w:szCs w:val="28"/>
          <w:lang w:val="en-US" w:eastAsia="zh-CN"/>
        </w:rPr>
      </w:pPr>
      <w:r>
        <w:rPr>
          <w:lang w:val="en-US" w:eastAsia="zh-CN"/>
        </w:rPr>
        <w:t>备注：本表与参赛作品电子文件一起上传到大赛指定邮箱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54395</wp:posOffset>
                </wp:positionH>
                <wp:positionV relativeFrom="paragraph">
                  <wp:posOffset>1555115</wp:posOffset>
                </wp:positionV>
                <wp:extent cx="9232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22.45pt;mso-position-vertical-relative:text;margin-left:46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851" w:right="851" w:gutter="0" w:header="0" w:top="1418" w:footer="0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卷模板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2:11:00Z</dcterms:created>
  <dc:creator>zhongchonghong</dc:creator>
  <dc:description/>
  <dc:language>en-US</dc:language>
  <cp:lastModifiedBy>Administrator</cp:lastModifiedBy>
  <cp:lastPrinted>2007-01-16T10:37:00Z</cp:lastPrinted>
  <dcterms:modified xsi:type="dcterms:W3CDTF">2020-06-24T10:22:12Z</dcterms:modified>
  <cp:revision>2</cp:revision>
  <dc:subject/>
  <dc:title>淮 海 工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